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80"/>
          <w:sz w:val="120"/>
          <w:szCs w:val="120"/>
        </w:rPr>
      </w:pPr>
      <w:r>
        <w:rPr>
          <w:rFonts w:ascii="宋体;SimSun" w:hAnsi="宋体;SimSun" w:cs="宋体;SimSun"/>
          <w:b/>
          <w:color w:val="FF0000"/>
          <w:w w:val="80"/>
          <w:sz w:val="120"/>
          <w:szCs w:val="120"/>
        </w:rPr>
        <w:t>湖南省教育厅文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w w:val="8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w w:val="8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湘教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635</wp:posOffset>
                </wp:positionV>
                <wp:extent cx="5524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0pt" to="419.9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关于加强普通高等学校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教师课程教学考核的指导意见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普通高等学校，各独立学院：</w:t>
      </w:r>
    </w:p>
    <w:p>
      <w:pPr>
        <w:pStyle w:val="Normal"/>
        <w:widowControl/>
        <w:snapToGrid w:val="false"/>
        <w:spacing w:lineRule="auto" w:line="3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规范和改进高等学校对教师课程教学的考核，加快建立健全教学工作质量评价与激励约束机制，强化教师教学工作职责，激励广大高校教师牢固树立以教为本、以教为荣的职业品德观念，增强教学工作责任心，不断提高教学</w:t>
      </w:r>
    </w:p>
    <w:p>
      <w:pPr>
        <w:pStyle w:val="Normal"/>
        <w:widowControl/>
        <w:snapToGrid w:val="false"/>
        <w:spacing w:lineRule="auto" w:line="360"/>
        <w:ind w:left="-210" w:first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质量和教学水平，现就加强教师课程教学考核提出如下意见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考核的对象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等学校担任本、专科学生各类课程教学任务的教师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考核的内容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核内容主要是两个方面：一是教师完成学校统一安排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课程教学工作量的情况，即课程教学数量的考核；二是教师课堂教学的实际效果、课前准备和课后辅导等方面的情况，即课程教学质量的考核。其中课堂教学质量的考核是考核工作的重点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教师课堂教学质量的考核主要包括：教学态度是否端正，教学行为是否规范，教学内容是否科学严谨，教学艺术是否完美，教学方法手段是否先进，课堂纪律是否良好，教案资料是否规范完整，总体教学效果优劣等方面，同时将课前准备和课外辅导、学生的课程考试（包括试卷质量、评卷质量和成绩分布）等相关情况纳入考核内容，形成课前、课中和课后的系统考核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考核的方法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高等学校要在已经开展的课堂教学督查的基础上，建立和完善对教师课程教学考核的指标体系和具体实施办法，按照公开、公平、公正的原则，坚持定量考核与定性考核相结合，促进考核工作规范化、制度化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教师课程教学质量的考核，应至少包括督导评课、同行教师评课、学生评课三个环节。每个环节都应有科学合理和可操作性强的评价标准，形成明确的评价结论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等学校每年应对教师承担的每门课程进行一次督导评课、一次同行教师评课、一次学生评课。督导评课由校级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院（系）督导机构共同承担，同行教师评课主要由院（系）或教研室负责组织。对讲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门及以上课程的教师，应至少有一次全面考核。督导评课和教师评课应采取随机方式，学生评课则应在学期末或课程结束时集中组织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学年末，学校按学科组织专家，根据督导评课、教师评课、学生评课以及教学管理部门平时抽查等方面的情况，对每个教师的每门课程教学情况进行集中评审，形成总体考核意见。考核结论分为优秀、良好、合格、不合格四个等级。考核等级比例由高校根据实际情况确定。考核结果由学校正式行文公布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因考核对象的直接责任导致重大教学事故的，考核结论应明确为不合格。各高校在制定的考核细则中，应对教学事故作出明确界定和处理规定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考核的组织和管理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高等学校应进一步健全校（院）、院（系）两级教学督导机构，充实督导队伍，健全教研室等基层教学组织，明确其职责，充分发挥它们在课程教学评价中的作用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教务（质控）部门负责统筹和指导教师课程教学考核工作，制定教师考核方案和考核办法，组织年度考核结果集中评审，研究处理考核工作中出现的重大问题。教师课程教学考核的具体工作以院（系）为主开展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高校应加强对课程教学考核工作的组织领导，成立由学校分管领导牵头负责、相关职能部门负责人参加的领导机构，确保考核工作顺利实施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考核结果的应用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师课程教学考核是教师年度综合考核的核心内容，考核结论应作为教师岗位聘任、职称评定、评优、津贴和奖金发放的重要依据。学校的课时酬金标准应与考核等级直接挂钩。对考核结论为优秀的教师，学校应给予一定的奖励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程教学考核结果不合格的教师应暂停教学工作，进行整改和进修培训，达到要求的，方可重新上岗；否则，应调离教师岗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开始，申报高一级教师职务的教师，课程教学考核等级必须合格。申报副教授、教授职务的教师，课程教学考核等级必须达到良好标准。课程教学考核达到优秀等级的，方可破格晋升教授和副教授职称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师课程教学考核的结果，今后将作为参评各级教育质量工程项目的重要依据和条件。参评省级教学名师等教学奖励项目的教师，课程教学考核必须连续为优秀等级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有关要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高等学校要根据本意见精神，结合本校已经开展的相关考核工作，进一步制定和完善课程教学考核方案，形成操作性强、具体量化的考核指标体系，明确规定考核的组织领导、考核办法、考核程序以及奖惩办法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高校必须从今年起正式实施课程教学考核工作，并将课程教学考核方案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统一报我厅高等教育处和教师工作处备案。高等教育处联系人：杨承玖；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31-476484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教师工作处联系人：邓仕煌；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31-473664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从今年下半年开始，我厅将在全省普通高校课堂教学抽查以及有关的教学评估工作中，加强对各高校开展教师课程教学考核工作的督查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640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南省教育厅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ＯＯ九年二月二十三日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主题词：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普通高等学校  课程教学△  考核  意见</w:t>
      </w:r>
    </w:p>
    <w:p>
      <w:pPr>
        <w:pStyle w:val="Normal"/>
        <w:spacing w:lineRule="atLeast" w:line="2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540"/>
        <w:ind w:right="640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湖南省教育厅办公室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印发</w:t>
      </w:r>
    </w:p>
    <w:p>
      <w:pPr>
        <w:pStyle w:val="Normal"/>
        <w:spacing w:lineRule="atLeast" w:line="2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exact" w:line="540"/>
        <w:ind w:right="64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录入员：王拥华      校对员：杨承玖     共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21:00Z</dcterms:created>
  <dc:creator>微软用户</dc:creator>
  <dc:description/>
  <cp:keywords/>
  <dc:language>en-US</dc:language>
  <cp:lastModifiedBy>User</cp:lastModifiedBy>
  <dcterms:modified xsi:type="dcterms:W3CDTF">2009-03-25T07:21:00Z</dcterms:modified>
  <cp:revision>2</cp:revision>
  <dc:subject/>
  <dc:title>湖南省教育厅文件</dc:title>
</cp:coreProperties>
</file>