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黑体;SimHei"/>
          <w:b/>
          <w:sz w:val="28"/>
          <w:szCs w:val="28"/>
        </w:rPr>
        <w:t>处发</w:t>
      </w:r>
      <w:r>
        <w:rPr>
          <w:rFonts w:ascii="黑体;SimHei" w:hAnsi="黑体;SimHei" w:eastAsia="黑体;SimHei"/>
          <w:b/>
          <w:sz w:val="28"/>
          <w:szCs w:val="28"/>
        </w:rPr>
        <w:t>〔</w:t>
      </w:r>
      <w:r>
        <w:rPr>
          <w:rFonts w:eastAsia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〕</w:t>
      </w:r>
      <w:r>
        <w:rPr>
          <w:rFonts w:eastAsia="黑体;SimHei"/>
          <w:sz w:val="28"/>
          <w:szCs w:val="28"/>
        </w:rPr>
        <w:t>58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关于评选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实验室工作优秀奖的通知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各学院、教学部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是我校质量工程全面建设、出成果的一年，是深化实验教学改革、全面推进创新教育的一年。广大实验室工作者奋发努力，为提高实验教学质量，培养高素质人才，为学校实验室建设和发展作出了贡献。为认真总结经验，表彰先进，按照《湖南师范大学实验室工作优秀奖评奖条例》决定开展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实验室工作优秀奖的推荐和评选工作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学院、教学部要根据《湖南师范大学实验室工作优秀奖评奖条例》和本通知的要求，参考近三年主要是本年度工作情况，认真组织、坚持标准、严格把关，按达到评选资格人员的</w:t>
      </w:r>
      <w:r>
        <w:rPr>
          <w:rFonts w:eastAsia="仿宋_GB2312" w:ascii="仿宋_GB2312" w:hAnsi="仿宋_GB2312"/>
          <w:color w:val="000000"/>
          <w:sz w:val="32"/>
        </w:rPr>
        <w:t>5%</w:t>
      </w:r>
      <w:r>
        <w:rPr>
          <w:rFonts w:ascii="仿宋_GB2312" w:hAnsi="仿宋_GB2312" w:eastAsia="仿宋_GB2312"/>
          <w:color w:val="000000"/>
          <w:sz w:val="32"/>
        </w:rPr>
        <w:t>推荐上报。各单位要认真审核附件材料的原件，对弄虚作假的上报材料，一经发现，取消其推荐人员的评选资格，并在全校进行通报。推荐人员的申报表及附件材料（论文、获奖证书等的复印件加盖单位公章），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日前交教务处实验室管理科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</w:rPr>
        <w:t>附件：湖南师范大学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实验室工作优秀奖申报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460"/>
        <w:ind w:left="1280" w:hanging="128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湖南师范大学教务处</w:t>
      </w:r>
    </w:p>
    <w:p>
      <w:pPr>
        <w:pStyle w:val="Style15"/>
        <w:ind w:left="99" w:firstLine="480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实验室工作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4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7"/>
        <w:gridCol w:w="704"/>
        <w:gridCol w:w="704"/>
        <w:gridCol w:w="630"/>
        <w:gridCol w:w="390"/>
        <w:gridCol w:w="1566"/>
        <w:gridCol w:w="144"/>
        <w:gridCol w:w="1365"/>
        <w:gridCol w:w="57"/>
        <w:gridCol w:w="1912"/>
      </w:tblGrid>
      <w:tr>
        <w:trPr>
          <w:trHeight w:val="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时）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时）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室管理工作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学工作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开展实验教学改革、规范管理、开展社会服务工作成绩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维护维修、改造、自制仪器设备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实验论文（著作）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trHeight w:val="148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本人获奖或指导学生获奖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及排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</w:tr>
      <w:tr>
        <w:trPr>
          <w:trHeight w:val="159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实验教学研究或科学研究立项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</w:tr>
      <w:tr>
        <w:trPr>
          <w:trHeight w:val="135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实验教材编写情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日期</w:t>
            </w:r>
          </w:p>
        </w:tc>
      </w:tr>
      <w:tr>
        <w:trPr>
          <w:trHeight w:val="172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字：         单位章：</w:t>
            </w:r>
          </w:p>
          <w:p>
            <w:pPr>
              <w:pStyle w:val="Normal"/>
              <w:spacing w:lineRule="exact" w:line="3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210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实验室建设与管理委员会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委员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3:00Z</dcterms:created>
  <dc:creator>软件仓库</dc:creator>
  <dc:description/>
  <cp:keywords/>
  <dc:language>en-US</dc:language>
  <cp:lastModifiedBy>微软用户</cp:lastModifiedBy>
  <cp:lastPrinted>2010-11-29T15:24:00Z</cp:lastPrinted>
  <dcterms:modified xsi:type="dcterms:W3CDTF">2010-12-02T02:00:00Z</dcterms:modified>
  <cp:revision>25</cp:revision>
  <dc:subject/>
  <dc:title/>
</cp:coreProperties>
</file>