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第二类特色专业建设点”专业领域与遴选名额表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440"/>
        <w:gridCol w:w="30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申报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领域、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计划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点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5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A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马克思主义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该类本科专业已有二届以上本科毕业生。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A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闻传播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原则上举办本科教育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年以上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A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外语非通用语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可按语种群进行申报。除非通用语种外，通用语种中阿拉伯语、西班牙语也将建设少量的特色专业点。申报的语种专业设立时间须有两年以上，学生有机会赴语言对象国学习和实习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软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/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专业课教师队伍中，具有工程经历的专职教师比例占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50%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以上；学生的毕业实习、毕业设计须在企业进行，时间不少于六个月；与国内外知名企业联合办学、联合申报者优先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集成电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网络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质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煤矿与安全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石油天然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核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水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动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eastAsia="仿宋_GB2312" w:ascii="仿宋_GB2312" w:hAnsi="仿宋_GB2312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260"/>
        <w:gridCol w:w="3060"/>
      </w:tblGrid>
      <w:tr>
        <w:trPr>
          <w:trHeight w:val="44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C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植物生产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一定创新、创业人才培养改革的实践基础；与现代农业企业、科研院所有良好合作关系；具备现代农（牧、渔）业和新农村建设典型特征的实践教学基地，有效的实验、实习、实践教学运行机制。</w:t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C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森林资源类、草业科学类、环境生态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C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生产类、水产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C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医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C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工程类、林业工程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C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林经济管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照医学教育国际标准积极开展课程计划改革；有临床实践教学资源优势；有严格的临床教学、实习、考核制度；每个申报点应结合一所附属医院申报。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医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学国际化人才培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招生、人才培养、国际交流与合作等方面具有试点经验；通过建设，</w:t>
            </w:r>
            <w:r>
              <w:rPr>
                <w:rFonts w:eastAsia="仿宋_GB2312" w:ascii="仿宋_GB2312" w:hAnsi="仿宋_GB2312"/>
                <w:sz w:val="24"/>
              </w:rPr>
              <w:t>50%</w:t>
            </w:r>
            <w:r>
              <w:rPr>
                <w:rFonts w:ascii="仿宋_GB2312" w:hAnsi="仿宋_GB2312" w:eastAsia="仿宋_GB2312"/>
                <w:sz w:val="24"/>
              </w:rPr>
              <w:t>以上的专业课采用英语教学。</w:t>
            </w:r>
          </w:p>
        </w:tc>
      </w:tr>
      <w:tr>
        <w:trPr>
          <w:trHeight w:val="3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国际化人才培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济与贸易国际化人才培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国际化人才培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设置时间较长，近三年招生、就业状况良好；高级职务教师占专任教师的比例不低于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％，聘请有经验的社会人员到校兼职授课；有与相关行业、企业密切合作关系；有良好的校内外实验、实习条件。</w:t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管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范教育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围绕培养优秀中小学教师的目标，调整教师培养方案，改革课程体系和教学内容；强化教育实践，教育实习原则上不少于一个学期，有相对稳定的中小学实习基地；形成教师主动参与中小学教育教学研究、并聘请中小学一线教师兼职兼课制度；近三年毕业生到中小学就业率较高；为基础教育服务并有较大影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7:33:00Z</dcterms:created>
  <dc:creator>侯薇薇</dc:creator>
  <dc:description/>
  <cp:keywords/>
  <dc:language>en-US</dc:language>
  <cp:lastModifiedBy>Lenovo User</cp:lastModifiedBy>
  <dcterms:modified xsi:type="dcterms:W3CDTF">2007-08-30T07:33:00Z</dcterms:modified>
  <cp:revision>2</cp:revision>
  <dc:subject/>
  <dc:title>附件1：</dc:title>
</cp:coreProperties>
</file>