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36"/>
          <w:szCs w:val="36"/>
        </w:rPr>
        <w:t>湖南师范大学国家精品开放课程名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90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立项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所属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公共管理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中国女性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国际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基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伦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公共管理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中国近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资源共享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历史文化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船山哲学与中国早期启蒙思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视频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公共管理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好的学校教育如何可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视频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中国鸟禽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视频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生命科学学院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国际贸易支付与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精品视频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商学院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2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0:00Z</dcterms:created>
  <dc:creator>Administrator</dc:creator>
  <dc:description/>
  <cp:keywords/>
  <dc:language>en-US</dc:language>
  <cp:lastModifiedBy>admin</cp:lastModifiedBy>
  <dcterms:modified xsi:type="dcterms:W3CDTF">2015-11-05T02:40:00Z</dcterms:modified>
  <cp:revision>2</cp:revision>
  <dc:subject/>
  <dc:title/>
</cp:coreProperties>
</file>