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湖南师范大学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校级教学团队拟立项建设名单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79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92"/>
        <w:gridCol w:w="1400"/>
        <w:gridCol w:w="26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基础课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重型”体育教育专业人才培养实践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长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文学专业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凯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先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系列课程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世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综合设计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高年级文学与语言学系列课程交叉互动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光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课群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科学学院</w:t>
            </w:r>
          </w:p>
        </w:tc>
      </w:tr>
      <w:tr>
        <w:trPr>
          <w:trHeight w:val="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学系列课程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毅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1:00Z</dcterms:created>
  <dc:creator>Administrator</dc:creator>
  <dc:description/>
  <cp:keywords/>
  <dc:language>en-US</dc:language>
  <cp:lastModifiedBy>admin</cp:lastModifiedBy>
  <dcterms:modified xsi:type="dcterms:W3CDTF">2016-01-12T08:11:00Z</dcterms:modified>
  <cp:revision>2</cp:revision>
  <dc:subject/>
  <dc:title/>
</cp:coreProperties>
</file>