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项目建设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室（中心）名称：</w:t>
      </w: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制表时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260"/>
        <w:gridCol w:w="3060"/>
        <w:gridCol w:w="25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实验设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“项目建设类别”：指新增项目或改造项目，新增项目填“新增”，改造项目填“改造”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属性”：指演示、验证性、综合性、设计性、研究创新性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内容”：指实验涵盖的教学内容、实验技术和实验方法；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目的”：指通过该实验可以培养和提高学生哪些方面的能力；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2:00Z</dcterms:created>
  <dc:creator>Lenovo User</dc:creator>
  <dc:description/>
  <cp:keywords/>
  <dc:language>en-US</dc:language>
  <cp:lastModifiedBy>Lenovo User</cp:lastModifiedBy>
  <cp:lastPrinted>2004-09-23T11:29:00Z</cp:lastPrinted>
  <dcterms:modified xsi:type="dcterms:W3CDTF">2004-09-23T03:30:00Z</dcterms:modified>
  <cp:revision>7</cp:revision>
  <dc:subject/>
  <dc:title/>
</cp:coreProperties>
</file>