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236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：  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湖南师范大学多媒体教学课件立项建设</w:t>
      </w:r>
      <w:r>
        <w:rPr/>
        <w:t>项目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98"/>
        <w:gridCol w:w="4860"/>
      </w:tblGrid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课程名称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陈艳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文艺批评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王海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版权与图书贸易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陈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中外广告文化是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罗文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生态旅游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李中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政治学原理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金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中级汉语精选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赵光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中级朝鲜语（一）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陈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大学法语（一）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谢丽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大学英语（一）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雷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大学英语（三）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邹志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近现代国际关系史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彭长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考古学通论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陈柏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文化投资学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蔡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中学历史教材分析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许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中央银行学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唐智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汉字解析与教学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李慧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资源与环境保护法学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朱雅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国际经济法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何燕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国际私法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陈三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教师技能训练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曾姣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经济法与电子商务法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张丽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成与设计基础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李喜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生物化学与分子生物学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护理人际沟通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凡学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  <w:t>卫生经济学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课程名称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蒋少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Java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程序设计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蔡美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数据库技术与程序设计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刘文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细胞生物学实验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王晓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种子植物分类学实验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林海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数字信号处理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邱永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遥感数字图像处理</w:t>
            </w:r>
          </w:p>
        </w:tc>
      </w:tr>
      <w:tr>
        <w:trPr>
          <w:trHeight w:val="4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周宏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城市发展与规划史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3:00Z</dcterms:created>
  <dc:creator>Administrator</dc:creator>
  <dc:description/>
  <cp:keywords/>
  <dc:language>en-US</dc:language>
  <cp:lastModifiedBy>admin</cp:lastModifiedBy>
  <dcterms:modified xsi:type="dcterms:W3CDTF">2015-09-25T02:12:00Z</dcterms:modified>
  <cp:revision>3</cp:revision>
  <dc:subject/>
  <dc:title/>
</cp:coreProperties>
</file>