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附件二：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度湖南师范大学文化素质教育校选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精品课程立项及经费资助安排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92"/>
        <w:gridCol w:w="2160"/>
        <w:gridCol w:w="1260"/>
        <w:gridCol w:w="1620"/>
        <w:gridCol w:w="1215"/>
      </w:tblGrid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资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卉与中国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三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持续发展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学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性生殖生理与保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国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温科普知识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平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功心理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小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酒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雁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养生漫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性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世界热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/>
              <w:t>校长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事国事天下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湘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新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姻漫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江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湘籍近现代领袖人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龙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素质培育与心理保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汉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与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巧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体心理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家领导思想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宪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童舞蹈学习与创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</w:rPr>
        <w:t>注：课程顺序按课程负责人姓氏拼音排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7:00Z</dcterms:created>
  <dc:creator>微软用户</dc:creator>
  <dc:description/>
  <cp:keywords/>
  <dc:language>en-US</dc:language>
  <cp:lastModifiedBy>微软用户</cp:lastModifiedBy>
  <dcterms:modified xsi:type="dcterms:W3CDTF">2007-07-10T09:07:00Z</dcterms:modified>
  <cp:revision>1</cp:revision>
  <dc:subject/>
  <dc:title>附件二：   </dc:title>
</cp:coreProperties>
</file>