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论文（设计）推荐汇总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"/>
        <w:gridCol w:w="988"/>
        <w:gridCol w:w="1933"/>
        <w:gridCol w:w="559"/>
        <w:gridCol w:w="4169"/>
        <w:gridCol w:w="639"/>
        <w:gridCol w:w="997"/>
        <w:gridCol w:w="1078"/>
        <w:gridCol w:w="1107"/>
        <w:gridCol w:w="762"/>
        <w:gridCol w:w="874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生情况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 w:val="15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评定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学院领导签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学院公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firstLine="112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LBDZ</cp:lastModifiedBy>
  <dcterms:modified xsi:type="dcterms:W3CDTF">2012-10-10T01:57:00Z</dcterms:modified>
  <cp:revision>13</cp:revision>
  <dc:subject/>
  <dc:title/>
</cp:coreProperties>
</file>