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湖南师范大学实践教学状况调查问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（学生卷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一 、实践教学总体情况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您对学校目前的实践教学工作认可程度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 xml:space="preserve">很满意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不满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二、实践教学内容与体系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您所在专业实践教学课程实际开设情况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学时学分超过人才培养方案的规定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与人才培养方案完全一致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稍有调整，但学时学分变化不大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与人才培养方案的规定有较大的差距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所在专业的实践教学内容反映学科前沿情况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能反映学科前沿           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部分能反映学科前沿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内容陈旧                 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没有感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实验教学与实验室建设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做实验前，您对实验的目的和意义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明确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基本明确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不明确  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验教学内容更新情况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能紧扣科技和社会发展前沿，更新及时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更新不够及时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沿用几年前的内容          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内容陈旧、脱离实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实验中仪器、设备和材料情况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能达到教学要求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基本达到教学要求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达不到教学要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实验课占总课时的比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要加大比例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比较适宜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要降低比例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您喜欢的实验授课方式是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完全按照教师讲授的做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教师讲授基本操作和原理，提出问题，经师生讨论后完成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教师提出实验目的和要求，学生自学为主，教师辅导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课堂教学中，教师理论联系实际（实践）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较好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一般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从不理论联系实际（实践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对综合性、设计性实验项目兴趣程度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有兴趣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一般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没兴趣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在您做过的实验中，是否有由您自己设计的实验方案？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有  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无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实验教师备课、实验准备、实验操作情况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认真、规范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一般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不认真也不规范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教师在实验教学中是否注重学生的创新能力和综合素质培养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注重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一般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不注重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教师在实验教学中运用现代教育技术的效果情况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好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一般 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差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您满意的实验课程成绩的评定方式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单独考核，单独记成绩，记学分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单独考核，成绩按一定百分比计入课程总成绩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与理论课合并为一张试卷考核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不考实验，以理论课考核成绩为准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所在学院的实验室开放情况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全方位开放（时间、空间、内容）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部分开放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只对创新实验项目开放       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不开放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在大学生中开展实验操作技能训练和竞赛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必要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可有可无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不必要      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通过实验课程的学习，动手能力、分析问题和解决问题的能力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提高较快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有所提高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提高不明显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没有提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教育实习与专业实习（只限于已参加过实习的学生回答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对各项实习规章制度熟悉情况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清楚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基本清楚  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不清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科实习内容安排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合理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基本合理  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不合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科实习时间长度</w:t>
      </w:r>
    </w:p>
    <w:p>
      <w:pPr>
        <w:pStyle w:val="Normal"/>
        <w:spacing w:lineRule="auto" w:line="360"/>
        <w:ind w:left="379" w:hanging="14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过长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合适 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基本合适 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过短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科实习时间安排</w:t>
      </w:r>
    </w:p>
    <w:p>
      <w:pPr>
        <w:pStyle w:val="Normal"/>
        <w:spacing w:lineRule="auto" w:line="360"/>
        <w:ind w:left="379" w:hanging="14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合理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基本合理  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不合理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毕业实习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您是否参加过见习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参加过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参加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但时间很短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没有参加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毕业实习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是否参加过职业技能训练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参加过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参加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但时间很短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没有参加过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您对本校实习指导老师的教学经验与责任心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满意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基本满意   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不满意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您认为实践教学基地对实习工作的重视程度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重视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一般    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不重视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您对实践教学基地安排的实习内容与实习任务的适应性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满意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基本满意 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不满意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您对实习中实际参与锻炼的机会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满意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基本满意 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不满意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您认为实践教学基地设备、设施等基本条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能满足实习的要求  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基本能满足实习的要求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不能满足实习的要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您对实习效果的评价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达到效果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基本达到效果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没有达到效果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五、创新性实验与“五大赛”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对“大学生创新性实验计划”了解情况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了解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基本了解 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不了解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所在学院对学生开展创新性实验重视程度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重视 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一般 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不重视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您参加社会实践和科技创新活动的情况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常参与           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机会不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只能偶尔参与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偶尔参与，但是很盲目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没参与过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30:00Z</dcterms:created>
  <dc:creator>Lenovo User</dc:creator>
  <dc:description/>
  <cp:keywords/>
  <dc:language>en-US</dc:language>
  <cp:lastModifiedBy>Lenovo User</cp:lastModifiedBy>
  <dcterms:modified xsi:type="dcterms:W3CDTF">2008-11-14T00:30:00Z</dcterms:modified>
  <cp:revision>2</cp:revision>
  <dc:subject/>
  <dc:title>湖南师范大学实践教学状况调查问卷</dc:title>
</cp:coreProperties>
</file>