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/>
      </w:pPr>
      <w:r>
        <w:rPr/>
        <w:t>湖南师范大学第二届多媒体课件大赛参赛报名表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6"/>
        <w:gridCol w:w="1746"/>
        <w:gridCol w:w="1704"/>
        <w:gridCol w:w="1705"/>
        <w:gridCol w:w="1900"/>
      </w:tblGrid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件名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件形式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机版□        网络版□</w:t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息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话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E-mail</w:t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四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五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制作工具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考文献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安装步骤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课件特点</w:t>
            </w:r>
          </w:p>
          <w:p>
            <w:pPr>
              <w:pStyle w:val="TextBody"/>
              <w:jc w:val="center"/>
              <w:rPr/>
            </w:pPr>
            <w:r>
              <w:rPr/>
              <w:t>及实际运</w:t>
            </w:r>
          </w:p>
          <w:p>
            <w:pPr>
              <w:pStyle w:val="TextBody"/>
              <w:jc w:val="center"/>
              <w:rPr/>
            </w:pPr>
            <w:r>
              <w:rPr/>
              <w:t>用情况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第一作者</w:t>
            </w:r>
          </w:p>
          <w:p>
            <w:pPr>
              <w:pStyle w:val="TextBody"/>
              <w:jc w:val="center"/>
              <w:rPr/>
            </w:pPr>
            <w:r>
              <w:rPr/>
              <w:t>所在单位</w:t>
            </w:r>
          </w:p>
          <w:p>
            <w:pPr>
              <w:pStyle w:val="TextBody"/>
              <w:jc w:val="center"/>
              <w:rPr/>
            </w:pPr>
            <w:r>
              <w:rPr/>
              <w:t>推荐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公章）</w:t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before="312" w:after="312"/>
        <w:jc w:val="center"/>
        <w:rPr/>
      </w:pPr>
      <w:r>
        <w:rPr/>
        <w:t>湖南师范大学多媒体课件质量评价标准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097"/>
      </w:tblGrid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评审指标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准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性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符合教育教学规律，紧扣课程教学大纲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选题恰当，适应教学对象需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突出重点，突破难点，深入浅出，易于接受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注意启发，促进思维，培养能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例题典型，作业、练习题适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性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容正确，逻辑严谨，层次清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模拟仿真形象，举例合情合理、准确真实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场景设置、素材选取、名词术语等符合有关规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性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图像、动画、声音、文字设计合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画面清晰，动画连续，色彩逼真，文字醒目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配音标准，音量适当，快慢适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交互设计合理，智能性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媒体多样，选材适度，设置恰当，创意新颖，构思巧妙，节奏合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画面简洁，声音悦耳，整体和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性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界面友好，操作简单、灵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容错能力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文档齐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10:00Z</dcterms:created>
  <dc:creator>xiaodi</dc:creator>
  <dc:description/>
  <cp:keywords/>
  <dc:language>en-US</dc:language>
  <cp:lastModifiedBy>xiaodi</cp:lastModifiedBy>
  <dcterms:modified xsi:type="dcterms:W3CDTF">2007-05-18T01:10:00Z</dcterms:modified>
  <cp:revision>2</cp:revision>
  <dc:subject/>
  <dc:title/>
</cp:coreProperties>
</file>