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校级教学团队建设项目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</w:t>
      </w:r>
      <w:r>
        <w:rPr>
          <w:rFonts w:cs="宋体;SimSun" w:ascii="宋体;SimSun" w:hAnsi="宋体;SimSun"/>
          <w:sz w:val="30"/>
          <w:szCs w:val="30"/>
        </w:rPr>
        <w:t>):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湖南师范大学关于教学团队建设的实施办法》和</w:t>
      </w:r>
      <w:r>
        <w:rPr>
          <w:rFonts w:ascii="宋体;SimSun" w:hAnsi="宋体;SimSun" w:cs="宋体;SimSun"/>
          <w:sz w:val="28"/>
          <w:szCs w:val="28"/>
        </w:rPr>
        <w:t>《关于做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校级教学团队立项建设工作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校级教学团队年度建设进展情况检查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处发</w:t>
      </w:r>
      <w:r>
        <w:rPr>
          <w:rFonts w:cs="宋体;SimSun" w:ascii="宋体;SimSun" w:hAnsi="宋体;SimSun"/>
          <w:sz w:val="28"/>
          <w:szCs w:val="28"/>
        </w:rPr>
        <w:t>[2009]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30"/>
          <w:szCs w:val="30"/>
        </w:rPr>
        <w:t>要求，经团队申请，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推荐和学校聘请专家评审，确定物理与信息科学学院的“基础物理教学团队教学团队”等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教学团队为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校级教学团队，现予以公布。希望各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高度重视教学团队建设工作，不断提高教育教学质量。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left="1346" w:hanging="7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湖南师范大学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校级教学团队名单及资助经费安排表</w:t>
      </w:r>
    </w:p>
    <w:p>
      <w:pPr>
        <w:pStyle w:val="Normal"/>
        <w:spacing w:lineRule="exact" w:line="480"/>
        <w:ind w:firstLine="57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湖南师范大学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二〇〇九年四月二十二日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湖南师范大学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校级教学团队名单及资助经费安排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1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92"/>
        <w:gridCol w:w="1400"/>
        <w:gridCol w:w="1553"/>
        <w:gridCol w:w="135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头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物理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乐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信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传播与出版文化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维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传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字与文化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冀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育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心理学课程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运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6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体育教育专业基础课程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6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课程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德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教学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8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理论经济学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8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艺术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咏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  <w:tr>
        <w:trPr>
          <w:trHeight w:val="7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基础课教学团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晓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5:00Z</dcterms:created>
  <dc:creator>MC SYSTEM</dc:creator>
  <dc:description/>
  <cp:keywords/>
  <dc:language>en-US</dc:language>
  <cp:lastModifiedBy>657092</cp:lastModifiedBy>
  <cp:lastPrinted>2009-04-21T09:49:00Z</cp:lastPrinted>
  <dcterms:modified xsi:type="dcterms:W3CDTF">2009-04-21T01:51:00Z</dcterms:modified>
  <cp:revision>39</cp:revision>
  <dc:subject/>
  <dc:title/>
</cp:coreProperties>
</file>