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 xml:space="preserve">国家精品课程教学录像上网技术标准 </w:t>
      </w:r>
    </w:p>
    <w:p>
      <w:pPr>
        <w:pStyle w:val="Normal"/>
        <w:widowControl/>
        <w:snapToGrid w:val="false"/>
        <w:spacing w:lineRule="exact" w:line="5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 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根据《国家精品课程建设工作实施办法》关于国家精品课程“需在网上提供不少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钟的现场教学录像”的规定，参考教育部《现代远程教育技术标准体系和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试用标准（简介）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V1.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版》以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国家信息技术标准化技术委员会教育技术分技术委员会的《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</w:rPr>
          <w:t>平台与媒体标准族谱</w:t>
        </w:r>
      </w:hyperlink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CELTS-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》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 w:before="280" w:after="2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录像环境（即讲课教室）光线充足、安静，教师衣着整洁，讲话清晰，板书清楚。</w:t>
      </w:r>
    </w:p>
    <w:p>
      <w:pPr>
        <w:pStyle w:val="Normal"/>
        <w:widowControl/>
        <w:snapToGrid w:val="false"/>
        <w:spacing w:lineRule="exact" w:line="500" w:before="280" w:after="2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音频素材采集的技术要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字化音频的采样频率不低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 KHZ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量化位数大于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存储格式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WA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MP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MID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流式音频格式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150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音频数据都要制作成流式媒体格式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r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wm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m3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格式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语音采用标准的普通话（英语及民族语言版本除外）配音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1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使用标准的美式或英式英语配音，特殊语言学习和材料除外。</w:t>
      </w:r>
    </w:p>
    <w:p>
      <w:pPr>
        <w:pStyle w:val="Normal"/>
        <w:widowControl/>
        <w:tabs>
          <w:tab w:val="clear" w:pos="420"/>
          <w:tab w:val="left" w:pos="0" w:leader="none"/>
          <w:tab w:val="left" w:pos="6628" w:leader="none"/>
        </w:tabs>
        <w:snapToGrid w:val="false"/>
        <w:spacing w:lineRule="exact" w:line="500" w:before="280" w:after="280"/>
        <w:ind w:left="2"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音频播放流畅。</w:t>
      </w:r>
    </w:p>
    <w:p>
      <w:pPr>
        <w:pStyle w:val="Normal"/>
        <w:widowControl/>
        <w:snapToGrid w:val="false"/>
        <w:spacing w:lineRule="exact" w:line="500" w:before="280" w:after="2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视频素材采集的技术标准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left="8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集样使用Ｙ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量采样模式，采样基准频率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.5MHz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left="1476" w:hanging="63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素材每帧图像灰度级不低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tabs>
          <w:tab w:val="clear" w:pos="420"/>
          <w:tab w:val="left" w:pos="0" w:leader="none"/>
          <w:tab w:val="left" w:pos="6628" w:leader="none"/>
        </w:tabs>
        <w:snapToGrid w:val="false"/>
        <w:spacing w:lineRule="exact" w:line="500" w:before="280" w:after="280"/>
        <w:ind w:left="2"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AV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QuickTim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MPE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或流式媒体格式之一。</w:t>
      </w:r>
    </w:p>
    <w:p>
      <w:pPr>
        <w:pStyle w:val="Normal"/>
        <w:widowControl/>
        <w:tabs>
          <w:tab w:val="clear" w:pos="420"/>
          <w:tab w:val="left" w:pos="0" w:leader="none"/>
          <w:tab w:val="left" w:pos="6628" w:leader="none"/>
        </w:tabs>
        <w:snapToGrid w:val="false"/>
        <w:spacing w:lineRule="exact" w:line="500" w:before="280" w:after="280"/>
        <w:ind w:left="2"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数据都需要制作成流式媒体格式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r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r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wm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as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）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left="1476" w:hanging="63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素材中的音频与视频图像有良好的同步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播放流畅。</w:t>
      </w:r>
    </w:p>
    <w:p>
      <w:pPr>
        <w:pStyle w:val="Normal"/>
        <w:widowControl/>
        <w:snapToGrid w:val="false"/>
        <w:spacing w:lineRule="exact" w:line="500" w:before="280" w:after="28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四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视频上网发布标准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布系统符合国际标准，如流媒体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T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TC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UD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M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TS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HTTP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流媒体协议。视频服务器为各高校负责架设的服务器，要求系统运行稳定、可靠，具有较强的冗余能力，支持每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不间断服务，保证评审、公示和发布后的正常浏览。</w:t>
      </w:r>
    </w:p>
    <w:p>
      <w:pPr>
        <w:pStyle w:val="Normal"/>
        <w:widowControl/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器端视频文件建议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v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m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s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，编码方式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peg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准，使用流媒体服务器对外发布。建议视频格式采用至少总比特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kbp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帧速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fp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小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0*2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客户端能够支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indows Media Player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或者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ealone Player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napToGrid w:val="false"/>
        <w:spacing w:lineRule="exact" w:line="500" w:before="280" w:after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精品课程教学录像应按照本要求制作，连同课程其他教学资源一道存储在本校服务器上，对外实现共享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tsc.edu.cn/jiedu/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2:00Z</dcterms:created>
  <dc:creator>jwc211-li</dc:creator>
  <dc:description/>
  <cp:keywords/>
  <dc:language>en-US</dc:language>
  <cp:lastModifiedBy>liutiefang</cp:lastModifiedBy>
  <cp:lastPrinted>2009-03-25T15:08:00Z</cp:lastPrinted>
  <dcterms:modified xsi:type="dcterms:W3CDTF">2010-01-27T03:31:00Z</dcterms:modified>
  <cp:revision>8</cp:revision>
  <dc:subject/>
  <dc:title/>
</cp:coreProperties>
</file>