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方正小标宋简体;微软雅黑" w:hAnsi="方正小标宋简体;微软雅黑" w:eastAsia="方正小标宋简体;微软雅黑" w:cs="宋体;SimSun"/>
          <w:bCs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28"/>
          <w:szCs w:val="28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bCs/>
          <w:sz w:val="28"/>
          <w:szCs w:val="28"/>
        </w:rPr>
        <w:t>1</w:t>
      </w:r>
      <w:r>
        <w:rPr>
          <w:rFonts w:ascii="方正小标宋简体;微软雅黑" w:hAnsi="方正小标宋简体;微软雅黑" w:cs="宋体;SimSun" w:eastAsia="方正小标宋简体;微软雅黑"/>
          <w:bCs/>
          <w:sz w:val="28"/>
          <w:szCs w:val="28"/>
        </w:rPr>
        <w:t>：</w:t>
      </w:r>
    </w:p>
    <w:p>
      <w:pPr>
        <w:pStyle w:val="Normal"/>
        <w:spacing w:lineRule="exact" w:line="560" w:before="0" w:after="156"/>
        <w:jc w:val="center"/>
        <w:rPr/>
      </w:pPr>
      <w:r>
        <w:rPr/>
        <w:t>2009</w:t>
      </w:r>
      <w:r>
        <w:rPr/>
        <w:t>年度湖南师范大学精品课程名单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28"/>
        <w:gridCol w:w="2543"/>
        <w:gridCol w:w="901"/>
        <w:gridCol w:w="902"/>
        <w:gridCol w:w="1109"/>
        <w:gridCol w:w="1190"/>
        <w:gridCol w:w="1259"/>
      </w:tblGrid>
      <w:tr>
        <w:trPr>
          <w:trHeight w:val="33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链接网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一级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门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二级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门类</w:t>
            </w:r>
          </w:p>
        </w:tc>
      </w:tr>
      <w:tr>
        <w:trPr>
          <w:trHeight w:val="30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汉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202.197.120.40/ec/C400/Index.ht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冀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20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  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类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基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202.197.120.40/ec/C403/Index.ht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咏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  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设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202.197.120.40/ec/C394/zcr-1.ht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成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  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英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202.197.120.40/ec/C254/zcr-1.ht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艳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  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202.197.120.40/ec/C398/Index.ht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怀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ind w:left="28" w:right="-69" w:hanging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哲  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类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202.197.120.40/ec/C396/zcr-1.ht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细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  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值分析及计算软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202.197.120.40/ec/C377/zcr-1.ht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资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  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类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子植物分类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202.197.120.40/ec/C376/Index.ht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维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  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教学技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202.197.120.40/ec/C382/zcr-1.ht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士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  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基础及应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202.197.120.40/ec/C391/zcr-1.ht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祥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  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科学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分析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202.197.120.40/ec/C384/zcr-1.ht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  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科学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信息系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202.197.120.40/ec/C399/zcr-1.ht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建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  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学类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经济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http://202.197.120.40/ec/C388/zcr-1.ht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卫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202.197.120.40/ec/C379/zcr-1.ht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剂工程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202.197.120.40/ec/C385/zcr-1.ht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世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与制药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202.197.120.40/ec/C378/zcr-1.ht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  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基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202.197.120.40/ec/C386/zcr-1.ht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卫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  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202.197.120.40/ec/C397/Index.ht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家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理论课程和思想品德课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理论课程和思想品德课类</w:t>
            </w:r>
          </w:p>
        </w:tc>
      </w:tr>
    </w:tbl>
    <w:p>
      <w:pPr>
        <w:pStyle w:val="Normal"/>
        <w:spacing w:lineRule="exact" w:line="560" w:before="0" w:after="156"/>
        <w:rPr/>
      </w:pPr>
      <w:r>
        <w:rPr>
          <w:rFonts w:ascii="方正小标宋简体;微软雅黑" w:hAnsi="方正小标宋简体;微软雅黑" w:cs="宋体;SimSun" w:eastAsia="方正小标宋简体;微软雅黑"/>
          <w:bCs/>
          <w:sz w:val="28"/>
          <w:szCs w:val="28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bCs/>
          <w:sz w:val="28"/>
          <w:szCs w:val="28"/>
        </w:rPr>
        <w:t>2</w:t>
      </w:r>
      <w:r>
        <w:rPr/>
        <w:t>：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60"/>
        <w:gridCol w:w="1147"/>
        <w:gridCol w:w="1440"/>
        <w:gridCol w:w="2633"/>
      </w:tblGrid>
      <w:tr>
        <w:trPr>
          <w:trHeight w:val="1418" w:hRule="atLeast"/>
        </w:trPr>
        <w:tc>
          <w:tcPr>
            <w:tcW w:w="90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2009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年度湖南师范大学</w:t>
            </w:r>
          </w:p>
          <w:p>
            <w:pPr>
              <w:pStyle w:val="Normal"/>
              <w:spacing w:lineRule="exact" w:line="560" w:before="0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文化素质教育选修课精品课程名单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花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克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理常识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民俗文化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湘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传播学院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管理艺术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柏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 师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学院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公务员的行政法律法规知识素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启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 师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47:00Z</dcterms:created>
  <dc:creator>雨林木风</dc:creator>
  <dc:description/>
  <cp:keywords/>
  <dc:language>en-US</dc:language>
  <cp:lastModifiedBy>雨林木风</cp:lastModifiedBy>
  <dcterms:modified xsi:type="dcterms:W3CDTF">2009-09-14T08:48:00Z</dcterms:modified>
  <cp:revision>1</cp:revision>
  <dc:subject/>
  <dc:title>附件1：</dc:title>
</cp:coreProperties>
</file>