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度湖南师范大学精品课程立项及经费资助安排表</w:t>
      </w:r>
    </w:p>
    <w:p>
      <w:pPr>
        <w:pStyle w:val="Normal"/>
        <w:ind w:firstLine="1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1170"/>
        <w:gridCol w:w="1530"/>
        <w:gridCol w:w="2377"/>
        <w:gridCol w:w="2378"/>
        <w:gridCol w:w="1031"/>
      </w:tblGrid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链接网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类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"/>
              <w:rPr>
                <w:rFonts w:ascii="楷体_GB2312" w:hAnsi="楷体_GB2312" w:eastAsia="楷体_GB2312"/>
                <w:b/>
                <w:b/>
                <w:spacing w:val="-2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0"/>
                <w:szCs w:val="10"/>
              </w:rPr>
            </w:r>
          </w:p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属一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科门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属二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科门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（万元）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http://202.197.120.40/ec/C191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建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含实践）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脊椎动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http://202.197.120.40/ec/C211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学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含实践）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学与胚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http://202.197.120.40/ec/C220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丽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含实践）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与医学技术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源与环境保护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http://202.197.120.40/ec/C253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爱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http://202.197.120.40/ec/C244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培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思想品德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思想品德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http://202.197.120.40/ec/C281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子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http://202.197.120.40/ec/C246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含实践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科学类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http://202.197.120.40/ec/C207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盛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含实践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科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http://202.197.120.40/ec/C262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湘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与教学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http://202.197.120.40/ec/C206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解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http://202.197.120.40/ec/C243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绍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http://202.197.120.40/ec/C256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泽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哲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http://202.197.120.40/ec/C190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北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教育活动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http://202.197.120.40/ec/C204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莉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实践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http://202.197.120.40/ec/C131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小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http://202.197.120.40/ec/C247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坚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含实践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与医学技术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世界近代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kern w:val="0"/>
                  <w:szCs w:val="21"/>
                </w:rPr>
                <w:t>http://202.197.120.40/ec/C274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赵士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理论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历史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历史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女性文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http://202.197.120.40/ec/C218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树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素质教育课程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素质教育课程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古代文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http://202.197.120.40/ec/C242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晓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语言文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规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http://202.197.120.40/ec/C267/Index.ht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含实践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科学类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b/>
        </w:rPr>
        <w:t>注：课程顺序按课程负责人姓氏拼音排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7.120.40/ec/C191/Index.htm" TargetMode="External"/><Relationship Id="rId3" Type="http://schemas.openxmlformats.org/officeDocument/2006/relationships/hyperlink" Target="http://202.197.120.40/ec/C211/Index.htm" TargetMode="External"/><Relationship Id="rId4" Type="http://schemas.openxmlformats.org/officeDocument/2006/relationships/hyperlink" Target="http://202.197.120.40/ec/C220/Index.htm" TargetMode="External"/><Relationship Id="rId5" Type="http://schemas.openxmlformats.org/officeDocument/2006/relationships/hyperlink" Target="http://202.197.120.40/ec/C253/Index.htm" TargetMode="External"/><Relationship Id="rId6" Type="http://schemas.openxmlformats.org/officeDocument/2006/relationships/hyperlink" Target="http://202.197.120.40/ec/C244/Index.htm" TargetMode="External"/><Relationship Id="rId7" Type="http://schemas.openxmlformats.org/officeDocument/2006/relationships/hyperlink" Target="http://202.197.120.40/ec/C281/Index.htm" TargetMode="External"/><Relationship Id="rId8" Type="http://schemas.openxmlformats.org/officeDocument/2006/relationships/hyperlink" Target="http://202.197.120.40/ec/C246/Index.htm" TargetMode="External"/><Relationship Id="rId9" Type="http://schemas.openxmlformats.org/officeDocument/2006/relationships/hyperlink" Target="http://202.197.120.40/ec/C207/Index.htm" TargetMode="External"/><Relationship Id="rId10" Type="http://schemas.openxmlformats.org/officeDocument/2006/relationships/hyperlink" Target="http://202.197.120.40/ec/C262/Index.htm" TargetMode="External"/><Relationship Id="rId11" Type="http://schemas.openxmlformats.org/officeDocument/2006/relationships/hyperlink" Target="http://202.197.120.40/ec/C206/Index.htm" TargetMode="External"/><Relationship Id="rId12" Type="http://schemas.openxmlformats.org/officeDocument/2006/relationships/hyperlink" Target="http://202.197.120.40/ec/C243/Index.htm" TargetMode="External"/><Relationship Id="rId13" Type="http://schemas.openxmlformats.org/officeDocument/2006/relationships/hyperlink" Target="http://202.197.120.40/ec/C256/Index.htm" TargetMode="External"/><Relationship Id="rId14" Type="http://schemas.openxmlformats.org/officeDocument/2006/relationships/hyperlink" Target="http://202.197.120.40/ec/C190/Index.htm" TargetMode="External"/><Relationship Id="rId15" Type="http://schemas.openxmlformats.org/officeDocument/2006/relationships/hyperlink" Target="http://202.197.120.40/ec/C204/Index.htm" TargetMode="External"/><Relationship Id="rId16" Type="http://schemas.openxmlformats.org/officeDocument/2006/relationships/hyperlink" Target="http://202.197.120.40/ec/C131/Index.htm" TargetMode="External"/><Relationship Id="rId17" Type="http://schemas.openxmlformats.org/officeDocument/2006/relationships/hyperlink" Target="http://202.197.120.40/ec/C247/Index.htm" TargetMode="External"/><Relationship Id="rId18" Type="http://schemas.openxmlformats.org/officeDocument/2006/relationships/hyperlink" Target="http://202.197.120.40/ec/C274/Index.htm" TargetMode="External"/><Relationship Id="rId19" Type="http://schemas.openxmlformats.org/officeDocument/2006/relationships/hyperlink" Target="http://202.197.120.40/ec/C218/Index.htm" TargetMode="External"/><Relationship Id="rId20" Type="http://schemas.openxmlformats.org/officeDocument/2006/relationships/hyperlink" Target="http://202.197.120.40/ec/C242/Index.htm" TargetMode="External"/><Relationship Id="rId21" Type="http://schemas.openxmlformats.org/officeDocument/2006/relationships/hyperlink" Target="http://202.197.120.40/ec/C267/Index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5:00Z</dcterms:created>
  <dc:creator>微软用户</dc:creator>
  <dc:description/>
  <cp:keywords/>
  <dc:language>en-US</dc:language>
  <cp:lastModifiedBy>微软用户</cp:lastModifiedBy>
  <dcterms:modified xsi:type="dcterms:W3CDTF">2007-07-10T09:07:00Z</dcterms:modified>
  <cp:revision>2</cp:revision>
  <dc:subject/>
  <dc:title>附件一：</dc:title>
</cp:coreProperties>
</file>