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湖南师范大学第五届教学名师奖候选人自评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院（部）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（公章）   候选人姓名：</w:t>
      </w:r>
      <w:r>
        <w:rPr>
          <w:rFonts w:ascii="宋体;SimSun" w:hAnsi="宋体;SimSun" w:cs="宋体;SimSun"/>
          <w:b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（签名）      </w:t>
      </w:r>
      <w:r>
        <w:rPr/>
        <w:t xml:space="preserve">                 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73"/>
        <w:gridCol w:w="1096"/>
        <w:gridCol w:w="5962"/>
        <w:gridCol w:w="10080"/>
        <w:gridCol w:w="867"/>
        <w:gridCol w:w="928"/>
        <w:gridCol w:w="827"/>
      </w:tblGrid>
      <w:tr>
        <w:trPr>
          <w:trHeight w:val="51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选项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    准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要点说明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（部）审  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评</w:t>
            </w:r>
          </w:p>
        </w:tc>
      </w:tr>
      <w:tr>
        <w:trPr>
          <w:trHeight w:val="59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师风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教学经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立场坚定，师德高尚；事业心强，富有协作精神；治学严谨，学风端正，诚信育人，为人师表。受聘教授职务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以上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“标准”所含内容外，还应当注明是否获得校级以上教学荣誉称号，如“贵联”师德标兵及其他有影响力的部门授予的价值较高的荣誉称号等，应注明何时受聘教授职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．授课情况与教学水平</w:t>
            </w:r>
          </w:p>
          <w:p>
            <w:pPr>
              <w:pStyle w:val="Normal"/>
              <w:spacing w:lineRule="exact" w:line="320" w:before="120" w:after="0"/>
              <w:ind w:firstLine="211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长期承担本专科教学任务，坚持连续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以上（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）讲授基础课程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校教龄，连续讲授基础课多少年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主讲课程名称等。要求与推荐表一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思想与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教学思想先进，符合时代要求；</w:t>
            </w:r>
            <w:r>
              <w:rPr>
                <w:rFonts w:ascii="宋体;SimSun" w:hAnsi="宋体;SimSun" w:cs="宋体;SimSun"/>
                <w:b/>
                <w:szCs w:val="21"/>
              </w:rPr>
              <w:t>课程内容安排合理，条理性强，符合认知规律；</w:t>
            </w:r>
            <w:r>
              <w:rPr>
                <w:b/>
                <w:szCs w:val="21"/>
              </w:rPr>
              <w:t>能及时把国内外教改成果以及学科最新发展成果引入教学，教学内容能与国际同类课程媲美，信息量大；教学内容理论联系实际，注重学生综合素质和能力培养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确把握“标准”内涵，表述清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艺术与方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因材施教，方法灵活；课程讲授能激发学生的学习兴趣，促进学生积极思维和调动学生潜在的能力，给学生以深刻的创新熏陶；积极开展教学法研究与应用，科学、合理、有效使用现代教育技术，效果好，有自己研制的多媒体课件；注重引导学生自主学习；中文授课部分使用普通话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确把握“标准”内涵，表述清楚。多媒体教学课件立项情况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重大教改项目，在教学内容、教学方法改革方面取得突出成绩，作出重要贡献，获得省部级以上教学奖励；发表多篇高质量的教改教研论文或出版具一定影响的教改教研专著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省级以上教学改革项目立项情况包括省教育厅、教育部规划课题（注明立项年份）、省级以上教学成果奖项（注明排名）</w:t>
            </w:r>
            <w:r>
              <w:rPr>
                <w:rFonts w:ascii="宋体;SimSun" w:hAnsi="宋体;SimSun" w:cs="宋体;SimSun"/>
                <w:b/>
                <w:w w:val="80"/>
                <w:szCs w:val="21"/>
              </w:rPr>
              <w:t>；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发表在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类刊物上的教学改革论文数量，包括被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收录或在《求是》、《人民日报》、《光明日报》上发表的论文或被《新华文摘》、《人大报刊复印资料》等权威刊物转摘的论文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w w:val="8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自编、主编高水平、有特色、版本新的教材</w:t>
            </w:r>
            <w:r>
              <w:rPr>
                <w:rFonts w:ascii="宋体;SimSun" w:hAnsi="宋体;SimSun" w:cs="宋体;SimSun"/>
                <w:b/>
                <w:szCs w:val="21"/>
              </w:rPr>
              <w:t>，获省部级以上奖励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列出全部主编教材名称（出版年份）、如有“面向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世纪课程教材”或教育部“十五”、“十一五”规划教材则单独注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宋体;SimSun" w:hAnsi="宋体;SimSun" w:cs="宋体;SimSun"/>
                <w:b/>
                <w:spacing w:val="-12"/>
                <w:kern w:val="2"/>
                <w:szCs w:val="21"/>
              </w:rPr>
              <w:t>教学效果好，主讲课程在全国同领域内有较大影响；形成独特而有效的教学风格，在国内起到示范作用；教学考核优秀，学生评价好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“标准”所含内容外，还应当注明省级以上精品课程立项情况（注明是主持或是主讲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梯队建设与贡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觉指导和帮助中青年教师不断提高授课水平，重视教学队伍建设，作为课程主持人或主讲教师对形成合理的教学梯队、形成本校该领域教学的历史地位做出重要贡献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确把握“标准内涵”，表述清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科学研究与学术水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地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术造诣高，在同领域具有较高学术地位和知名度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具有较高影响力的学术团体中任职情况，是否为教学指导委员会委员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能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或承担多项高级别科研项目，科研成果多，获省部级以上奖励（特殊学科的，酌情考虑）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获省级以上科研项目情况（数量、名称），获省级以上科研成果情况（数量、名称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成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多部科研专著或发表多篇高质量的科研论文，科研成果的学术意义或社会经济效益大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科研专著数量（注明独著或合著，出版年份）、发表在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类刊物上的科研论文数量，包括被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EI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ISTP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收录或在《求是》《人民日报》、《光明日报》上发表的论文或被《新华文摘》、《人大报刊复印资料》等权威刊物转摘的论文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用外语发表的学术论文，外语交流能力强，能使用外语讲授课程知识要点（特殊学科的，酌情考虑）。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外语发表的学术论文数量，是否有双语教学课程，双语教改立项情况，或其他能说明外语水平的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sectPr>
          <w:type w:val="nextPage"/>
          <w:pgSz w:orient="landscape" w:w="23811" w:h="16838"/>
          <w:pgMar w:left="340" w:right="340" w:gutter="113" w:header="0" w:top="567" w:footer="0" w:bottom="45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意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自我评价请简明扼要进行定性或定量评价。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院（部）审核请院（部）负责人审核并签字。（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）此表可以跨页加宽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52:00Z</dcterms:created>
  <dc:creator>Lenovo User</dc:creator>
  <dc:description/>
  <cp:keywords/>
  <dc:language>en-US</dc:language>
  <cp:lastModifiedBy>Lenovo User</cp:lastModifiedBy>
  <cp:lastPrinted>2008-04-15T10:20:00Z</cp:lastPrinted>
  <dcterms:modified xsi:type="dcterms:W3CDTF">2010-04-22T07:40:00Z</dcterms:modified>
  <cp:revision>23</cp:revision>
  <dc:subject/>
  <dc:title>夕阳(xīyáng)落(luò)山(shān)不久(bùjiǔ)，西方(xīfāng)的(de)天空(tiānkōng)，还(hái)燃烧(ránshāo)着(zhe)一片(yīpiàn)橘红(júhóng)色(sè)的(de)晚霞(wǎnxiá)</dc:title>
</cp:coreProperties>
</file>