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○八年“未来教育家奖”获奖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梓溶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燕红                       化学化工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恋                       公共管理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肖  海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彭金元                       教育科学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双月                       资源与环境科学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何青棠                       外国语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占霞                       公共管理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荣                       数学与计算机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赵晓源                       文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婕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隆志浩                       资源与环境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卉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杨琼芳                       树达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胡  桑                       物理与信息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  琰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蒋华丽                       旅游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谭安娜                       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曹  卿                       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吴  硕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苏  琳                       数学与计算机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  佳                       化学化工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侯升丽                       资源与环境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镜如                       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琼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车文杰                       树达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优胜奖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彭  娟                       文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伟                       数学与计算机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灿                       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卢彦彤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戴金凤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颖                       资源与环境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陈  媛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邓  婕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熊  霞                       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左  蓉                       公共管理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罗贵朋                       生命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秋玲                       资源与环境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苏倩男                       文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彭蓓蓓                       法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钟秀妮                       商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向  兰                       新闻与传播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言  静                       历史文化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黄  蓉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唐三梅                       医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玉翠                       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姜  雄                       体育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组织单位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科学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计算机科学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与环境科学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9:00Z</dcterms:created>
  <dc:creator>Liu Zhengqi</dc:creator>
  <dc:description/>
  <cp:keywords/>
  <dc:language>en-US</dc:language>
  <cp:lastModifiedBy>Liu Zhengqi</cp:lastModifiedBy>
  <dcterms:modified xsi:type="dcterms:W3CDTF">2008-05-21T02:39:00Z</dcterms:modified>
  <cp:revision>1</cp:revision>
  <dc:subject/>
  <dc:title>二○○八年“未来教育家奖”获奖名单</dc:title>
</cp:coreProperties>
</file>