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关于举办多媒体课件制作培训班的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院（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提高我校教师多媒体教学水平，根据本学期工作安排，学校决定举办多媒体课件制作高级培训班（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Photoshop CS</w:t>
        </w:r>
      </w:hyperlink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的使用）</w:t>
      </w:r>
      <w:r>
        <w:rPr>
          <w:sz w:val="28"/>
          <w:szCs w:val="28"/>
        </w:rPr>
        <w:t>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加培训教师要求有一定多媒体课件制作基础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培训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晚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每周二、三、四的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培训地点：至善楼</w:t>
      </w:r>
      <w:r>
        <w:rPr>
          <w:sz w:val="28"/>
          <w:szCs w:val="28"/>
        </w:rPr>
        <w:t>513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sz w:val="28"/>
          <w:szCs w:val="28"/>
        </w:rPr>
        <w:t>　　四、参加培训人员要求严格遵守学习纪律，不迟到、不早退、不无故缺课。学习结束后经考试合格者，发给学校统一印制的合格证书。成绩记入本人继续教育档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教材自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多媒体课件制作高级培训班报名表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湖南师范大学教务处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○八年三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课件制作班报名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教务处现代教育技术中心（至善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wn(&apos;showdown.asp?soft_id=464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8:00Z</dcterms:created>
  <dc:creator>Lenovo User</dc:creator>
  <dc:description/>
  <cp:keywords/>
  <dc:language>en-US</dc:language>
  <cp:lastModifiedBy>Lenovo User</cp:lastModifiedBy>
  <cp:lastPrinted>2007-03-29T16:45:00Z</cp:lastPrinted>
  <dcterms:modified xsi:type="dcterms:W3CDTF">2008-04-02T02:39:00Z</dcterms:modified>
  <cp:revision>3</cp:revision>
  <dc:subject/>
  <dc:title>关于举办多媒体课件制作培训班的</dc:title>
</cp:coreProperties>
</file>