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南师范大学第九届青年教师课堂教学艺术竞赛获奖名单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</w:p>
    <w:p>
      <w:pPr>
        <w:pStyle w:val="Normal"/>
        <w:rPr/>
      </w:pPr>
      <w:r>
        <w:rPr>
          <w:sz w:val="28"/>
          <w:szCs w:val="28"/>
        </w:rPr>
        <w:t>张珏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数学与计算机科学学院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佩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资源与环境科学学院）</w:t>
      </w:r>
    </w:p>
    <w:p>
      <w:pPr>
        <w:pStyle w:val="Normal"/>
        <w:rPr/>
      </w:pPr>
      <w:r>
        <w:rPr>
          <w:sz w:val="28"/>
          <w:szCs w:val="28"/>
        </w:rPr>
        <w:t>张志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大学英语教学部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法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音乐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rPr/>
      </w:pPr>
      <w:r>
        <w:rPr>
          <w:sz w:val="28"/>
          <w:szCs w:val="28"/>
        </w:rPr>
        <w:t>葛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数学与计算机科学学院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谦（工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群明（旅游学院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冯星（医学院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曼（外国语学院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丽君（外国语学院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邓志伟（公共管理学院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易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文学院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张卓瑛（大学体育教学部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颜碧波（音乐学院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臧晓峰（物理与信息科学学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侯丽珍（物理与信息科学学院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淑玲（化学化工学院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沈竹（工学院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敏（国际汉语文化学院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简晓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医学院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涤纯（外国语学院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谷秀青（历史文化学院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易佳（大学英语教学部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郑贤章（文学院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丽群（教育科学学院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邝小文（商学院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向雄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大学体育教学部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先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体育学院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新（美术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胜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邓冬梅（大学计算机教学部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颜璨（工学院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洪（医学院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段巍（生命科学学院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照（大学计算机教学部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龙念（新闻与传播学院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湘红（商学院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伍屏芝（公共管理学院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晓兰（美术学院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吴旭东（音乐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  <w:szCs w:val="28"/>
        </w:rPr>
      </w:pPr>
      <w:r>
        <w:rPr>
          <w:rFonts w:cs="宋体;SimSun" w:ascii="宋体;SimSun" w:hAnsi="宋体;SimSun"/>
          <w:color w:val="555555"/>
          <w:kern w:val="0"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组织奖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学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化学化工学院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医学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生命科学学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文学院</w:t>
      </w:r>
    </w:p>
    <w:p>
      <w:pPr>
        <w:pStyle w:val="Normal"/>
        <w:rPr/>
      </w:pPr>
      <w:r>
        <w:rPr>
          <w:color w:val="000000"/>
          <w:sz w:val="28"/>
          <w:szCs w:val="28"/>
        </w:rPr>
        <w:t>外国语学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新闻与传播学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公共管理学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教育科学学院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学体育教学部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  <w:szCs w:val="28"/>
        </w:rPr>
      </w:pPr>
      <w:r>
        <w:rPr>
          <w:rFonts w:cs="宋体;SimSun" w:ascii="宋体;SimSun" w:hAnsi="宋体;SimSun"/>
          <w:color w:val="555555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31:00Z</dcterms:created>
  <dc:creator>雨林木风</dc:creator>
  <dc:description/>
  <cp:keywords/>
  <dc:language>en-US</dc:language>
  <cp:lastModifiedBy>雨林木风</cp:lastModifiedBy>
  <dcterms:modified xsi:type="dcterms:W3CDTF">2009-05-25T09:31:00Z</dcterms:modified>
  <cp:revision>1</cp:revision>
  <dc:subject/>
  <dc:title>湖南师范大学第九届青年教师课堂教学艺术竞赛获奖名单</dc:title>
</cp:coreProperties>
</file>