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湖南师范大学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教学团队推荐</w:t>
      </w:r>
      <w:r>
        <w:rPr>
          <w:rFonts w:ascii="方正小标宋简体;宋体" w:hAnsi="方正小标宋简体;宋体" w:cs="方正大标宋简体" w:eastAsia="方正小标宋简体;宋体"/>
          <w:w w:val="80"/>
          <w:sz w:val="64"/>
          <w:szCs w:val="6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</w:t>
      </w:r>
      <w:r>
        <w:rPr>
          <w:rFonts w:eastAsia="楷体_GB2312"/>
          <w:spacing w:val="40"/>
          <w:sz w:val="36"/>
        </w:rPr>
        <w:t>部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19" w:firstLine="1820"/>
        <w:rPr>
          <w:spacing w:val="40"/>
        </w:rPr>
      </w:pPr>
      <w:r>
        <w:rPr>
          <w:spacing w:val="40"/>
        </w:rPr>
        <w:t>湖南师范大学教务处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1050" w:hanging="410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1050" w:hanging="410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院（部）</w:t>
      </w:r>
      <w:r>
        <w:rPr/>
        <w:t>通知拟推荐的教学团队填写。所填内容必须真实、可靠，如发现虚假信息，将取消该团队参评</w:t>
      </w:r>
      <w:r>
        <w:rPr/>
        <w:t>校</w:t>
      </w:r>
      <w:r>
        <w:rPr/>
        <w:t>级教学团队的资格。</w:t>
      </w:r>
    </w:p>
    <w:p>
      <w:pPr>
        <w:pStyle w:val="Normal"/>
        <w:spacing w:lineRule="exact" w:line="700"/>
        <w:ind w:left="1050" w:hanging="410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</w:t>
      </w:r>
      <w:r>
        <w:rPr/>
        <w:t>1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spacing w:lineRule="exact" w:line="700"/>
        <w:ind w:left="1050" w:hanging="410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40"/>
        <w:rPr/>
      </w:pPr>
      <w:r>
        <w:rPr/>
        <w:t>5</w:t>
      </w:r>
      <w:r>
        <w:rPr/>
        <w:t>、院（部）</w:t>
      </w:r>
      <w:r>
        <w:rPr/>
        <w:t>意见务必加盖公章，否则推荐无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1340"/>
        <w:gridCol w:w="1487"/>
        <w:gridCol w:w="246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9"/>
        <w:gridCol w:w="1785"/>
        <w:gridCol w:w="996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8"/>
        <w:gridCol w:w="2130"/>
        <w:gridCol w:w="2130"/>
      </w:tblGrid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1"/>
        <w:gridCol w:w="2834"/>
      </w:tblGrid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院（部）</w:t>
      </w:r>
      <w:r>
        <w:rPr>
          <w:sz w:val="28"/>
          <w:szCs w:val="28"/>
        </w:rPr>
        <w:t>评价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0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62" w:firstLine="37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2" w:firstLine="2760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9:00Z</dcterms:created>
  <dc:creator>657092</dc:creator>
  <dc:description/>
  <cp:keywords/>
  <dc:language>en-US</dc:language>
  <cp:lastModifiedBy>Administrator</cp:lastModifiedBy>
  <cp:lastPrinted>2012-10-23T16:23:00Z</cp:lastPrinted>
  <dcterms:modified xsi:type="dcterms:W3CDTF">2012-10-23T08:26:00Z</dcterms:modified>
  <cp:revision>15</cp:revision>
  <dc:subject/>
  <dc:title/>
</cp:coreProperties>
</file>