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师范大学第四届多媒体课件大赛获奖作品名单</w:t>
      </w:r>
    </w:p>
    <w:tbl>
      <w:tblPr>
        <w:tblW w:w="980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89"/>
        <w:gridCol w:w="1653"/>
        <w:gridCol w:w="3039"/>
        <w:gridCol w:w="93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免疫学和免疫检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医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惠军、张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《计算机网络》多媒体教学课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工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张建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标本资源库</w:t>
            </w:r>
            <w:r>
              <w:rPr/>
              <w:t>--</w:t>
            </w:r>
            <w:r>
              <w:rPr/>
              <w:t>鸟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科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琼、谭立军、邓学建、王斌、徐明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通信技术课件多媒体教学课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信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沸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性文学名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树勤、易瑛、刘志敏、吴曲、张康、伍益中、周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网络原理及重点难点详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计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刚、张金、申爱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神经系统的传导通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有秋、胡晓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系统解剖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晓红、刘丽华、刘向光、邓春雷、彭耀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体工程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献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免疫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科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海艳、方芳、李小曼、张风华、陈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5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vfp do while </w:t>
            </w:r>
            <w:r>
              <w:rPr/>
              <w:t>循环程序设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教学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胜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5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书籍装帧设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语言学概论》网络课程和多媒体课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泽润、曾常红、刘东升、邹彭、郭毅、林思佳、邱倩、张小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间件应用设计与编程”实践性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计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飞、刘玉新、杨娜、侯婷婷、伍毅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中世纪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良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4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认知神经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科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路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用于血液系统药物药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源、冯星、杨华中、刘英姿、曹建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畅气道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华清、王卫红、吕媛、何彩云、陈丹、刘丽华、邓常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4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断学：症状学、体格检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娜、符晓华、杜小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用于传出神经系统药物药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英姿、杨华中、冯星、周源、曹建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邓小平理论概论》（专业课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管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国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3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地形象策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群明、贺小荣、杨利、彭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志设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彦、孙舜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癌症生物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科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向荣、伍砺矛、黄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3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方文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咏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时代交互英语（三）：</w:t>
            </w:r>
            <w:r>
              <w:rPr/>
              <w:t>Chapter 1--Chapter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英语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5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时代交互英语第一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英语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丽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32"/>
          <w:szCs w:val="32"/>
        </w:rPr>
        <w:t>湖南师范大学第四届多媒体课件大赛组织奖入围名单</w:t>
      </w:r>
    </w:p>
    <w:p>
      <w:pPr>
        <w:pStyle w:val="Normal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大学英语教学部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医学院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生命科学学院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职业技术学院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文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8:00Z</dcterms:created>
  <dc:creator>雨林木风</dc:creator>
  <dc:description/>
  <cp:keywords/>
  <dc:language>en-US</dc:language>
  <cp:lastModifiedBy>雨林木风</cp:lastModifiedBy>
  <dcterms:modified xsi:type="dcterms:W3CDTF">2009-06-02T08:40:00Z</dcterms:modified>
  <cp:revision>1</cp:revision>
  <dc:subject/>
  <dc:title>湖南师范大学第四届多媒体课件大赛获奖作品名单</dc:title>
</cp:coreProperties>
</file>